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left" w:pos="6675" w:leader="none"/>
        </w:tabs>
        <w:rPr>
          <w:sz w:val="24"/>
        </w:rPr>
      </w:pPr>
      <w:r>
        <w:rPr/>
        <w:tab/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3.11.2017</w:t>
        <w:tab/>
        <w:tab/>
        <w:t xml:space="preserve">                                                                     № 49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затвердження Плану заход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до участі у Всеукраїнській акції</w:t>
      </w:r>
    </w:p>
    <w:p>
      <w:pPr>
        <w:pStyle w:val="Normal"/>
        <w:rPr/>
      </w:pPr>
      <w:r>
        <w:rPr>
          <w:sz w:val="28"/>
          <w:szCs w:val="28"/>
        </w:rPr>
        <w:t>«16 днів проти насильства» у 2017 ро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  <w:shd w:fill="FFFFFF" w:val="clear"/>
        </w:rPr>
        <w:t xml:space="preserve">Керуючись законами України «Про місцеве самоврядування в Україні», </w:t>
      </w:r>
      <w:r>
        <w:rPr>
          <w:sz w:val="28"/>
          <w:szCs w:val="28"/>
        </w:rPr>
        <w:t>«Про попередження насильства в сім’ї», відповідно до переліку заходів міської програми «Реалізація заходів соціальної політики щодо сім`ї та дітей», затвердженої рішенням 26 сесії Мелітопольської міської ради Запорізької області VІІ скликання від 08.12.2016 № 2/18, та у зв’язку з проведенням в Україні з 25 листопада по 10 грудня щорічної акції «16 днів проти насильства»: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</w:rPr>
        <w:t>1. Затвердити План заходів щодо участі в проведенні Всеукраїнської акції «16 днів проти насильства» (далі - План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гідно з додатком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8"/>
          <w:szCs w:val="28"/>
        </w:rPr>
        <w:t>2. Керівникам служб та структурних підрозділів Мелітопольської міської ради Запорізької області, відповідальним за участь в акції «16 днів проти насильства», забезпечити виконання зазначених заходів згідно з затвердженим Планом, про що інформувати управління соціального захисту населення Мелітопольської міської ради Запорізької області до 12.12.2017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right="0" w:firstLine="840"/>
        <w:jc w:val="both"/>
        <w:rPr>
          <w:sz w:val="20"/>
          <w:szCs w:val="20"/>
        </w:rPr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 н</w:t>
      </w:r>
      <w:r>
        <w:rPr>
          <w:sz w:val="28"/>
        </w:rPr>
        <w:t>адати підсумкову інформацію про стан виконання цього розпорядження міському голові до 15.12.2017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109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Heading3"/>
        <w:tabs>
          <w:tab w:val="clear" w:pos="708"/>
          <w:tab w:val="left" w:pos="0" w:leader="none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С.А. Мінько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Додаток </w:t>
      </w:r>
    </w:p>
    <w:p>
      <w:pPr>
        <w:pStyle w:val="Normal"/>
        <w:ind w:left="10065" w:hanging="0"/>
        <w:jc w:val="both"/>
        <w:rPr>
          <w:sz w:val="24"/>
        </w:rPr>
      </w:pPr>
      <w:r>
        <w:rPr>
          <w:sz w:val="24"/>
        </w:rPr>
        <w:t>до розпорядження міського голови</w:t>
      </w:r>
    </w:p>
    <w:p>
      <w:pPr>
        <w:pStyle w:val="Normal"/>
        <w:ind w:left="10065" w:hanging="0"/>
        <w:jc w:val="both"/>
        <w:rPr>
          <w:b/>
          <w:b/>
          <w:sz w:val="24"/>
        </w:rPr>
      </w:pPr>
      <w:r>
        <w:rPr>
          <w:b/>
          <w:sz w:val="24"/>
        </w:rPr>
        <w:t>03.11.2017</w:t>
        <w:tab/>
        <w:tab/>
        <w:t>№ 498-р</w:t>
      </w:r>
    </w:p>
    <w:p>
      <w:pPr>
        <w:pStyle w:val="Normal"/>
        <w:ind w:left="10065" w:firstLine="8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4"/>
        </w:rPr>
        <w:t>План заходів щодо участі в проведенні</w:t>
      </w:r>
    </w:p>
    <w:p>
      <w:pPr>
        <w:pStyle w:val="Normal"/>
        <w:ind w:firstLine="840"/>
        <w:jc w:val="center"/>
        <w:rPr>
          <w:sz w:val="24"/>
        </w:rPr>
      </w:pPr>
      <w:r>
        <w:rPr>
          <w:sz w:val="24"/>
        </w:rPr>
        <w:t xml:space="preserve">Всеукраїнської акції «16 днів проти насильства»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14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677"/>
        <w:gridCol w:w="1559"/>
        <w:gridCol w:w="3827"/>
        <w:gridCol w:w="354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з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і та залучені партне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 проведенн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ідання міської робочої комісії з питань координації дій щодо попередження насильства в сім`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’ї та дітей управління соціального захисту населенн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ове заняття для батьків з числа сімей внутрішньо переміщених осіб «Ненасильницька комунікація: як почути і зрозуміти один од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ький відбірковий тур обласного конкурсу малюнків та фоторобіт «Світ без наси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11.2017 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правління освіт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лужба у справах ді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’ї та дітей управління соціального захисту населення, (вул. Осипенко, 96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«Попередження  насильства та жорстокості в сім’ї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ні години: «Не ображай сам і не дозволяй іншим ображати себе»; «Прояви та наслідки насильства»; «Куди звернутися дитині, яка зазнала насильства в сім'ї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24.11.2017 - 25.11.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дитячої та юнацької творч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ове заняття для учасників антитерористичної операції  та членів їх сімей «Ненасильницька комунікація: як почути і зрозуміти один од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 малюнків «Насильству - НІ», «Дитинство проти наси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 – 1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тичні викладки літератури, оформлення інформаційних тематичних стендів, стіннівок, букл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 – 1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інгове заняття та  флешмоб «Насильство, його види», «Вчимося жити разом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 – 1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ховні години, години психолога, перегляд та обговорення фільму  «Станція призначення – життя, перегляд мультфільмів про добро та дружб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11.2017 – 1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«Насильство у нашому жит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а спеціальна школа-інтернат «Гармоні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ий соціальний  гуртожиток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«Скажи «Ні» насиль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 «Мелітопольська установа виконання покарань ДПтС України в Запорізькій області (№144)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«ВІЛ/СНІД» для батьків, які опинилися у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стрічі вихованців клубів за місцем проживання з працівниками служби у справах дітей. Лекція «Суть насилля. Запобігання насиллю в сімʼї та у соціальному середовищ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тр дитячої та юнацької творчості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Буревісник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Факел»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Юність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нінг з питань попередження та подолання гендерно-обумовленого наси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лагодійна організаці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Благодійний фонд «Все можливо»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тр дитячої та юнацької творчост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енінг для жінок, які постраждали від домашнього насил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порізька  обласна благодійна  жіноча організація  «Ми жі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</w:rPr>
              <w:t>Запорізька  обласна благодійна  жіноча організація  «Ми жінки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екційно-тренінгове заняття «Попередження  насильства у дитячому середовищ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ий  захід «Протидія торгівлі людьми» для членів громадської організації «Спілка багатодітних сімей Мелітопо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’ї та ді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овлення стендів для батьків «Як вберегти дитину від насилля в сімʼї та соціум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дитячої та юнацької творч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формаційні години для батьків «Джерела поширення насильства. Захист дітей від будь-яких проявів жорстокості  або насил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7 -02.12.20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тр дитячої та юнацької творчо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уби за місцем проживанн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ійно-тренінгове заняття «ВІЛ/СНІД і суспіль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З «Мелітопольська спеціальна школа-інтернат «Гармонія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Лекційно-тренінгове заняття «Запобігання сексуальному насильству під час конфлікту» із залученням громадських організаці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діл у справах сім’ї та ді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Лекційно - тренінгове заняття для дітей, які відбувають покарання з випробувальним терміном  «Зупинимо насильство разом» для неповнолітніх, які засуджені до покарань, не пов’язаних з позбавленням вол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ійно - тренінгове заняття  «ВІЛ/СНІД – шляхи передачі» для дітей з сімей, які опинилися у складних життєвих обстав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кційно - тренінгове заняття «Маю права, виконую обов’яз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 «Мелітопольська установа виконання покарань ДПтС України в Запорізькій області (№144)»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устріч з помічником прокурора м. Мелітополя для учнів 11-х класів та зустріч з фахівцем Мелітопольського РП ГУНП для учнів 8-х кла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осві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ня профілактичних виховних лекцій «Насильство: як протиді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7 – 1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лужба у справах дітей Мелітопольської міської ради Запорізької обла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всюдження соціальної реклами щодо запобігання насильства в сімʼ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1.2017 – 10.12.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іння соціального захисту населенн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літопольський міський центр соціальних служб для сімʼї, дітей та молоді, КЗ «Мелітопольський соціальний гуртожиток», ДУ «Мелітопольська установа виконання покарань ДПтС України в Запорізькій області (№144)», КЗ «Мелітопольська спеціальна школа-інтернат «Гармонія», ЗНЗ міста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both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бота консультативного пункту для всіх учасників навчально-виховного процесу з питань проявів усіх видів наси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тягом ро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іння освіти Мелітопольської міської ради Запорізької област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клади мі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6" w:hanging="0"/>
        <w:jc w:val="both"/>
        <w:rPr>
          <w:sz w:val="24"/>
        </w:rPr>
      </w:pPr>
      <w:r>
        <w:rPr>
          <w:sz w:val="24"/>
        </w:rPr>
        <w:t>Керуючий справами виконкому</w:t>
        <w:tab/>
        <w:tab/>
        <w:tab/>
        <w:tab/>
        <w:tab/>
        <w:tab/>
        <w:tab/>
        <w:tab/>
        <w:tab/>
        <w:tab/>
        <w:tab/>
        <w:tab/>
        <w:t xml:space="preserve">                         О.В. Дубіні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валенко О.Я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31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2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317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8.2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-1" w:hanging="0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911" w:leader="dot"/>
      </w:tabs>
      <w:autoSpaceDE w:val="false"/>
      <w:ind w:left="0" w:right="0" w:firstLine="780"/>
      <w:jc w:val="both"/>
    </w:pPr>
    <w:rPr>
      <w:sz w:val="28"/>
      <w:szCs w:val="28"/>
      <w:lang w:val="ru-RU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5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55:00Z</dcterms:created>
  <dc:creator>Default</dc:creator>
  <dc:description/>
  <cp:keywords/>
  <dc:language>en-US</dc:language>
  <cp:lastModifiedBy>Олена Байрак</cp:lastModifiedBy>
  <cp:lastPrinted>2014-11-10T11:00:00Z</cp:lastPrinted>
  <dcterms:modified xsi:type="dcterms:W3CDTF">2021-12-29T11:54:00Z</dcterms:modified>
  <cp:revision>14</cp:revision>
  <dc:subject/>
  <dc:title> </dc:title>
</cp:coreProperties>
</file>